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推薦者・申請者各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4"/>
        </w:rPr>
        <w:t>公益財団法人 ホソカワ粉体工学振興財団</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理事長　　細川　悦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拝啓　新緑の候ますますご清祥のこととお慶び申し上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本財団は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付で文部大臣許可のもとに、「粉体工学の基礎研究およびそれに携わる研究者の国際交流に対する助成等を通じて、わが国の学術研究の発展に寄与する」ことを目的として設立され、平成</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より次の諸事業を行って参りました。そして、昨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に内閣府より公益財団法人として認定を受けて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粉体工学に関する研究のための研究費助成（研究助成）</w:t>
      </w:r>
    </w:p>
    <w:p>
      <w:pPr>
        <w:pStyle w:val="Normal"/>
        <w:numPr>
          <w:ilvl w:val="0"/>
          <w:numId w:val="1"/>
        </w:numPr>
        <w:rPr/>
      </w:pPr>
      <w:r>
        <w:rPr>
          <w:rFonts w:ascii="ＭＳ 明朝;MS Mincho" w:hAnsi="ＭＳ 明朝;MS Mincho" w:cs="ＭＳ 明朝;MS Mincho"/>
          <w:sz w:val="22"/>
          <w:szCs w:val="22"/>
        </w:rPr>
        <w:t>粉体工学に関する基礎研究の成果に対する褒賞（ＫＯＮＡ賞）</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粉体工学に関する優れた若手研究者に対する褒賞（ホソカワ研究奨励賞）</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粉体工学に関する研究成果公開の援助（シンポジウム等の開催援助）</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粉体工学に関する研究のための研究者の育成の助成（研究者育成の助成）</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粉体工学に関する出版物の刊行援助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本年度はこれらの事業のうち、上記の</w:t>
      </w:r>
      <w:r>
        <w:rPr>
          <w:rFonts w:cs="ＭＳ 明朝;MS Mincho" w:ascii="ＭＳ 明朝;MS Mincho" w:hAnsi="ＭＳ 明朝;MS Mincho"/>
          <w:sz w:val="22"/>
          <w:szCs w:val="22"/>
        </w:rPr>
        <w:t>1,2,4,5</w:t>
      </w:r>
      <w:r>
        <w:rPr>
          <w:rFonts w:ascii="ＭＳ 明朝;MS Mincho" w:hAnsi="ＭＳ 明朝;MS Mincho" w:cs="ＭＳ 明朝;MS Mincho"/>
          <w:sz w:val="22"/>
          <w:szCs w:val="22"/>
        </w:rPr>
        <w:t>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つの事業につき、別紙募集要項により候補者を募集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つきましては、大変恐縮に存じますが、貴学協会、大学（大学院、専攻、学部、学科）・学校・研究所等の関係者にご周知の上、適当と認められる候補者をご推薦下さいますようお願いいたします。</w:t>
      </w:r>
    </w:p>
    <w:p>
      <w:pPr>
        <w:pStyle w:val="Normal"/>
        <w:rPr/>
      </w:pPr>
      <w:r>
        <w:rPr>
          <w:rFonts w:ascii="ＭＳ 明朝;MS Mincho" w:hAnsi="ＭＳ 明朝;MS Mincho" w:cs="ＭＳ 明朝;MS Mincho"/>
          <w:sz w:val="22"/>
          <w:szCs w:val="22"/>
        </w:rPr>
        <w:t>　なお、推薦及び申請の受付の締切は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必着となっておりますことを念のため申し添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敬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56:00Z</dcterms:created>
  <dc:creator>tkawamura</dc:creator>
  <dc:description/>
  <cp:keywords/>
  <dc:language>en-US</dc:language>
  <cp:lastModifiedBy>TYOKOYAMA</cp:lastModifiedBy>
  <cp:lastPrinted>2013-05-08T16:09:00Z</cp:lastPrinted>
  <dcterms:modified xsi:type="dcterms:W3CDTF">2013-05-31T06:56:00Z</dcterms:modified>
  <cp:revision>2</cp:revision>
  <dc:subject/>
  <dc:title>平成17年5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037302</vt:r8>
  </property>
  <property fmtid="{D5CDD505-2E9C-101B-9397-08002B2CF9AE}" pid="3" name="_AuthorEmail">
    <vt:lpwstr>TYOKOYAMA@hmc.hosokawa.com</vt:lpwstr>
  </property>
  <property fmtid="{D5CDD505-2E9C-101B-9397-08002B2CF9AE}" pid="4" name="_AuthorEmailDisplayName">
    <vt:lpwstr>横山  豊和</vt:lpwstr>
  </property>
  <property fmtid="{D5CDD505-2E9C-101B-9397-08002B2CF9AE}" pid="5" name="_EmailSubject">
    <vt:lpwstr>財団ホームページ改訂のお願い</vt:lpwstr>
  </property>
  <property fmtid="{D5CDD505-2E9C-101B-9397-08002B2CF9AE}" pid="6" name="_PreviousAdHocReviewCycleID">
    <vt:r8>744202794</vt:r8>
  </property>
</Properties>
</file>